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Kungamakten under den Gustavianska tide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Gustavianska tiden kallas tidsepoken från Gustav III: s revolution i augusti 1772 till Gustav IV Adolfs avsättning i mars 1809. Under den Gustavianska tiden blev kungen mäktigare. Detta berodde f f a på Den nya regeringsform som kom till under Gustav III: s tid. Nedan följer en sammanfattning av de händelser som föregick detta uppror.</w:t>
      </w:r>
    </w:p>
    <w:p>
      <w:pPr>
        <w:pStyle w:val="Normal"/>
        <w:jc w:val="both"/>
        <w:rPr>
          <w:sz w:val="24"/>
          <w:szCs w:val="24"/>
        </w:rPr>
      </w:pPr>
      <w:r>
        <w:rPr>
          <w:sz w:val="24"/>
          <w:szCs w:val="24"/>
        </w:rPr>
      </w:r>
    </w:p>
    <w:p>
      <w:pPr>
        <w:pStyle w:val="Normal"/>
        <w:jc w:val="both"/>
        <w:rPr/>
      </w:pPr>
      <w:r>
        <w:rPr>
          <w:sz w:val="24"/>
          <w:szCs w:val="24"/>
        </w:rPr>
        <w:t xml:space="preserve">Gustav III fick hjälp av befolkningen i Skåne och Sveaborg, i Finland, med att inrätta den nya regeringsformen. Upproren ägde rum sommaren 1772. De finska trupperna, som skulle tvinga riksdagen att anta den nya regeringsform, kom aldrig till Stockholm p.g.a. ogynnsamt väder. Gustav III blev därför tvungen att själv ingripa. På morgonen den 19 augusti 1772 samlade han högvakten på slottet och förklarade sina avsikter. Där svor kungen även trohet mot folket och inom kort möttes av bifallsrop från den samlade högvakten. Två dagar efter detta samlades riksdagen i rikssalen inför kungen. Gustav III läste upp förslaget till den nya regeringsformen. Enligt den nya regeringsformen skulle kungen styra riket. Rådet skulle ge kungen råd men alla besluten fattades av kungen. Riksdagen hade fortfarande ensamrätt att pålägga skatter men kungen fick ta upp lån på egen hand. Makten att stifta lagar skulle riksdagen dela med kungen. Han måste ha riksdagens tillstånd för att börja anfallskrig. Kungen avgjorde själv när han ville kalla till riksdag men riksdagen kunde tvinga honom till ny riksdagskallelse efter vissa år. Med detta hade Gustav III förflyttat makten från riksdagen till kungen. Gustav III mördades under maskeradbalen på Operan i Stockholm år 1792 och efterträddes av sin son Gustav IV Adolf. </w:t>
      </w:r>
    </w:p>
    <w:p>
      <w:pPr>
        <w:pStyle w:val="Normal"/>
        <w:jc w:val="both"/>
        <w:rPr>
          <w:sz w:val="24"/>
          <w:szCs w:val="24"/>
        </w:rPr>
      </w:pPr>
      <w:r>
        <w:rPr>
          <w:sz w:val="24"/>
          <w:szCs w:val="24"/>
        </w:rPr>
      </w:r>
    </w:p>
    <w:p>
      <w:pPr>
        <w:pStyle w:val="Normal"/>
        <w:jc w:val="both"/>
        <w:rPr/>
      </w:pPr>
      <w:r>
        <w:rPr>
          <w:sz w:val="24"/>
          <w:szCs w:val="24"/>
        </w:rPr>
        <w:t>Gustav III: s regeringsform slutade att gälla 6 juni, 1809 då den nya författningen, som hade fastställts av riksdagen, erkändes av Karl XIII. Med den nya författningen fick riksdagen ånyo större befogenhe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fa-IR"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2:12:00Z</dcterms:created>
  <dc:creator>Maziar Mohaddes</dc:creator>
  <dc:description/>
  <dc:language>en-US</dc:language>
  <cp:lastModifiedBy>Maziar Mohaddes</cp:lastModifiedBy>
  <dcterms:modified xsi:type="dcterms:W3CDTF">2002-03-24T18:25:00Z</dcterms:modified>
  <cp:revision>7</cp:revision>
  <dc:subject/>
  <dc:title>Gustavianska tiden kallas tidsepoken från Gustav III:s revolution i augusti 1772 till Gustav IV Adolfs avsättning i mars 1809</dc:title>
</cp:coreProperties>
</file>